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人防宣传教育工作人员信息表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：                                                     填报日期：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94"/>
        <w:gridCol w:w="2856"/>
        <w:gridCol w:w="2743"/>
        <w:gridCol w:w="2537"/>
      </w:tblGrid>
      <w:tr>
        <w:trPr>
          <w:trHeight w:val="67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职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办公电话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手机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QQ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或微信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号</w:t>
            </w:r>
          </w:p>
        </w:tc>
      </w:tr>
      <w:tr>
        <w:trPr>
          <w:trHeight w:val="80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orient="landscape" w:w="16838" w:h="11906"/>
      <w:pgMar w:left="1984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4T01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