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first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通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国动办</w:t>
      </w:r>
      <w:r>
        <w:rPr>
          <w:rFonts w:ascii="Times New Roman" w:hAnsi="Times New Roman" w:cs="Times New Roman" w:eastAsia="方正小标宋_GBK"/>
          <w:sz w:val="44"/>
          <w:szCs w:val="44"/>
        </w:rPr>
        <w:t>工作活动影像拍摄及制作项目需求说明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主要内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招标人通知要求，提供专业设备及人员对招标人相关业务活动进行摄制，并按照招标人要求对视频资料等进行剪辑并制作相关工作纪实视频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具体要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项目摄制内容包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点工作、重点活动、</w:t>
      </w:r>
      <w:r>
        <w:rPr>
          <w:rFonts w:ascii="Times New Roman" w:hAnsi="Times New Roman" w:cs="Times New Roman" w:eastAsia="方正仿宋_GBK"/>
          <w:sz w:val="32"/>
          <w:szCs w:val="32"/>
        </w:rPr>
        <w:t>演习演练等，投标人需有能力提供各类型地面机位摄像（器材包括但不限于大型摇臂、轨道、录音机、灯光等设备）及无人机航拍等服务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影像拍摄（包括地面机位摄像、无人机航拍摄像）的画面分辨率不得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20×1080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接到招标人通知后，投标人应能在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内到场响应，并布设好相关设备。紧急情况下，必须有能力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小时内到场响应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拍摄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年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每次时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左右，年内制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能够对外开展宣传教育的视频（时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左右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拍摄的原始资料及制作的视频资料的所有权、著作权等归招标人所有，投标人对相关资料负保存、保密等义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或根据招标人要求，将拍摄和制作的视频资料全部拷贝提供给招标人。未经招标人同意，投标人不得对相关影像视频资料进行编辑、修改、传播等活动，如未经招标人同意对相关视频资料进行编辑、修改、传播等活动的，招标人有权要求投标人消除影响、赔偿损失并追究相应的法律责任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拍摄活动原则上在南通地区范围内，所有拍摄活动需要的器材、交通工具、人员等均由投标人提供，南通市崇川区、开发区范围内的拍摄活动不另行支付交通和运输等费用。在南通地区范围内其他县区进行拍摄活动的，可支付交通和运输的必要费用。费用标准在报价清单中列明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根据招标人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内</w:t>
      </w:r>
      <w:r>
        <w:rPr>
          <w:rFonts w:ascii="Times New Roman" w:hAnsi="Times New Roman" w:cs="Times New Roman" w:eastAsia="方正仿宋_GBK"/>
          <w:sz w:val="32"/>
          <w:szCs w:val="32"/>
        </w:rPr>
        <w:t>对视频资料进行剪辑并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相关纪实和宣传视频资料，每辑视频音像资料时长约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，视频画面分辨率不得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20×1080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其他要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中标公示期结束后且无任何异议的情况下，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签订合同。</w:t>
      </w:r>
      <w:r>
        <w:rPr>
          <w:rFonts w:ascii="Times New Roman" w:hAnsi="Times New Roman" w:cs="Times New Roman" w:eastAsia="仿宋_GB2312;仿宋"/>
          <w:sz w:val="32"/>
          <w:szCs w:val="32"/>
        </w:rPr>
        <w:t>招标文件、中标单位的投标文件及其澄清文件等，均作为合同的一部分，与合同享有同等的法律效力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费用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支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费用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本项目服务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标人根据投标人服务质量可续签两年，合同一年一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4-03-19T16:08:00Z</cp:lastPrinted>
  <dcterms:modified xsi:type="dcterms:W3CDTF">2024-03-21T09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77638032D4E01B9AD8396D381754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