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仿宋_GBK" w:cs="宋体"/>
          <w:sz w:val="44"/>
          <w:szCs w:val="44"/>
        </w:rPr>
      </w:pPr>
      <w:r>
        <w:rPr>
          <w:rFonts w:eastAsia="方正仿宋_GBK" w:cs="宋体" w:ascii="宋体" w:hAnsi="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国动办工作活动影像拍摄及制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标办法</w:t>
      </w:r>
    </w:p>
    <w:p>
      <w:pPr>
        <w:pStyle w:val="Normal"/>
        <w:ind w:firstLine="560"/>
        <w:rPr>
          <w:rFonts w:ascii="宋体" w:hAnsi="宋体" w:eastAsia="方正小标宋_GBK" w:cs="宋体"/>
          <w:b/>
          <w:b/>
          <w:bCs/>
          <w:sz w:val="28"/>
          <w:szCs w:val="28"/>
        </w:rPr>
      </w:pPr>
      <w:r>
        <w:rPr>
          <w:rFonts w:eastAsia="方正小标宋_GBK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评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不少于三家投标单位的情况下，由招标人组织评标。合格投标单位不足三家的视为流标，由招标人重新进行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标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分（如遇特殊情况另行确定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标地点：南通市国动办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楼会议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濠西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评标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成立项目招投标专家评审小组，由采购人代表和有关专家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标的评标方法采用综合评标方法，并以综合评分方法进行评估，总基准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由商务标和技术标组成，评分标准及比重如下：价格标（投标人报价）分值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，商务技术标（资质能力、工作方案、产品评价及其他等综合评价）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价格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价格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满足磋商文件要求且最后报价最低的供应商的价格为磋商基准价，其商务报价分为满分。其他供应商的商务报价分统一按照下列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商务报价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磋商基准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最后磋商报价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×30%×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商务技术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供应商得分为磋商小组成员评分的算术平均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值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资质能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项目业绩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投标人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以来（以合同签订时间为准）从事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事业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相关拍摄制作的经验案例证明，每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份合同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，最高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。（须提供合同复印件加盖投标单位公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拟投入本项目拍摄制作的设备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横向对比各投标人的拍摄制作设备（如拍摄制作的机器、工具、仪器、车辆等）的先进性，优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，良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，一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，较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分，差或没有提供的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施方案：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投标文件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，对项目方案、实施计划、工作团队人员构成情况等方面进行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析比较响应单位对拍摄制作、人员配置、素材收集的能力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流程、时间安排、人员配置、素材收集整理的专业性、合理性评价。最优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合理性较好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合理性一般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未提供方案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析比较响应单位对项目方案、实施计划、服务响应、质量保证、紧急情况及突发事件处理的能力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案的创意性、可实施性、合理性评价。最强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较好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一般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未提供方案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同类型服务产品评价：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投标文件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，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来为机关事业单位拍摄制作的成品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及对应的合同复印件，时长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（提供成片光盘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盘，将光盘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盘用信封密封并在封口处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样片拍摄质量效果进行横向比较打分：如画面是否清晰流畅，高清像素、解说是否清楚、发音是否标准流利、是否配有字幕，是否具有片头和片尾制作等情况，优秀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良好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一般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未提供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审样片内容是否紧扣主题，结构合理的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结构一般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结构差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未提供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投标人提供的样片与业绩合同不一致的，此项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其他评价：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除了采录服务外的其他服务方面进行评判，如：售后服务、提供本地化服务的服务承诺；外地企业在本地有常驻服务机构的服务承诺（需提供在南通市区内注册办事处或分公司营业执照复印件），其他承诺提供服务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投标单位提供的服务承诺进行比较打分，优秀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良好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一般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未提供不得分。售后差及未提供本地化服务内容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中标候选人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供应商商务技术部分和价格部分的合计分值，为该供应商的评审总得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得分从高到低的排序原则确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中标候选人。如出现相同得分，按响应报价由低到高顺序推荐为中标候选人；如得分相同且价格分得分相同的，由评标小组抽签决定中标候选人。评委会写出评标报告。</w:t>
      </w:r>
    </w:p>
    <w:p>
      <w:pPr>
        <w:pStyle w:val="Normal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3:00Z</dcterms:created>
  <dc:creator>Administrator</dc:creator>
  <dc:description/>
  <dc:language>en-US</dc:language>
  <cp:lastModifiedBy>Admin</cp:lastModifiedBy>
  <dcterms:modified xsi:type="dcterms:W3CDTF">2024-03-21T09:1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C23C66ED49B4B26205A79EFE2BAD</vt:lpwstr>
  </property>
  <property fmtid="{D5CDD505-2E9C-101B-9397-08002B2CF9AE}" pid="3" name="KSOProductBuildVer">
    <vt:lpwstr>2052-11.8.2.11019</vt:lpwstr>
  </property>
</Properties>
</file>