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证   明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《中国人民防空》杂志社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经审查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撰写的《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》一文，内容真实、不涉密、无政治问题，同意公开发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单位（公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4T01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